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í úřad v Hrádku informu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 § 93 zákona o obcích č. 128/2000 Sb., se dne 25.02.2010 v 16:00 hodin se v budově obecního úřadu uskuteční zasedání zastupitelstva obce Hrádek č. 29/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ny w Gródku zawiadam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dstawie § 93 ustawy o gminach nr. 128/2000 Sb., dnia 25.02.2010 o godz. 16:00 odbędzie się w budynku Urzędu Gminnego posiedzenie samorządu gminnego gminy Gródek nr. 29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</w:t>
      </w:r>
    </w:p>
    <w:p>
      <w:pPr>
        <w:sectPr>
          <w:type w:val="continuous"/>
          <w:pgSz w:w="11906" w:h="16838"/>
          <w:pgMar w:left="1417" w:right="926" w:gutter="0" w:header="0" w:top="1417" w:footer="0" w:bottom="1417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 zased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hájení a  schválení progra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ba členů návrhové komi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ba  ověřovatelů zápis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usnese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áva z jednání rady ob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rozpočtu obce pro rok 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chválení výsledků výběrového řízení na dodavatele nábyt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ozdělení prostředků veřejné neinvestiční podpory pro rok 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chválení nových zásad veřejné neinvestiční podpory z rozpočtu ob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hválení nákladů, spojených se změnou účelu využití rekonstruované části OÚ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í rozpočtu SOJ pro rok 20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měty a připomínky zastupitel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ůzné - disku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</w:rPr>
        <w:t xml:space="preserve">Robert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B o r s k i</w:t>
        <w:tab/>
        <w:tab/>
        <w:tab/>
        <w:tab/>
        <w:tab/>
        <w:tab/>
        <w:tab/>
        <w:t xml:space="preserve"> Robert  B o r s k 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starosta obce</w:t>
        <w:tab/>
        <w:tab/>
        <w:tab/>
        <w:tab/>
        <w:tab/>
        <w:tab/>
        <w:tab/>
        <w:t xml:space="preserve">        wójt gmin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continuous"/>
      <w:pgSz w:w="11906" w:h="16838"/>
      <w:pgMar w:left="1417" w:right="92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0:00Z</dcterms:created>
  <dc:creator>Alžběta Ježowiczová</dc:creator>
  <dc:description/>
  <cp:keywords/>
  <dc:language>en-US</dc:language>
  <cp:lastModifiedBy>Alžběta Ježowiczová</cp:lastModifiedBy>
  <cp:lastPrinted>2010-02-18T18:25:00Z</cp:lastPrinted>
  <dcterms:modified xsi:type="dcterms:W3CDTF">2010-02-18T17:26:00Z</dcterms:modified>
  <cp:revision>3</cp:revision>
  <dc:subject/>
  <dc:title>Obecní úřad v Hrádku informuje</dc:title>
</cp:coreProperties>
</file>